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身份证号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</w:t>
      </w:r>
      <w:r>
        <w:rPr>
          <w:rFonts w:ascii="仿宋_GB2312" w:hAnsi="仿宋_GB2312" w:eastAsia="仿宋_GB2312"/>
          <w:sz w:val="44"/>
          <w:szCs w:val="44"/>
        </w:rPr>
        <w:t xml:space="preserve">应聘岗位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  <w:szCs w:val="44"/>
        </w:rPr>
        <w:t xml:space="preserve"> 填表日期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</w:t>
      </w:r>
      <w:r>
        <w:rPr>
          <w:rFonts w:ascii="仿宋_GB2312" w:hAnsi="仿宋_GB2312" w:eastAsia="仿宋_GB2312"/>
          <w:sz w:val="44"/>
          <w:szCs w:val="44"/>
        </w:rPr>
        <w:t>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48"/>
        <w:gridCol w:w="1028"/>
        <w:gridCol w:w="291"/>
        <w:gridCol w:w="1149"/>
        <w:gridCol w:w="180"/>
        <w:gridCol w:w="490"/>
        <w:gridCol w:w="377"/>
        <w:gridCol w:w="170"/>
        <w:gridCol w:w="1058"/>
        <w:gridCol w:w="51"/>
        <w:gridCol w:w="635"/>
        <w:gridCol w:w="577"/>
        <w:gridCol w:w="85"/>
        <w:gridCol w:w="14"/>
        <w:gridCol w:w="1943"/>
      </w:tblGrid>
      <w:tr>
        <w:trPr>
          <w:trHeight w:val="42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情况</w:t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  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联系人及电话（必填）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背景</w:t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 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</w:tr>
      <w:tr>
        <w:trPr>
          <w:trHeight w:val="42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和主要工作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</w:tr>
      <w:tr>
        <w:trPr>
          <w:trHeight w:val="42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技能及兴趣爱好</w:t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及其他情况说明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</w:tr>
      <w:tr>
        <w:trPr>
          <w:trHeight w:val="488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right="420" w:hanging="0"/>
        <w:rPr/>
      </w:pPr>
      <w:r>
        <w:rPr/>
        <w:t>注：以上信息须详细填写，本表将附带存入员工档案</w:t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0284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3:00Z</dcterms:created>
  <dc:creator>嫦娥一号</dc:creator>
  <dc:description/>
  <cp:keywords/>
  <dc:language>en-US</dc:language>
  <cp:lastModifiedBy>User</cp:lastModifiedBy>
  <cp:lastPrinted>2012-03-23T10:31:00Z</cp:lastPrinted>
  <dcterms:modified xsi:type="dcterms:W3CDTF">2012-04-13T07:22:00Z</dcterms:modified>
  <cp:revision>21</cp:revision>
  <dc:subject/>
  <dc:title>7月30日下午,市局召开党组扩大会,组织学习温家宝总理在全国质量工作会议上的讲话精神、温家宝总理7月26日签署的《国务院关于加强食品等产品安全监督管理的特别规定》（以下简称《特别规定》）及国务院法制办负责人答新华社记者问等全部</dc:title>
</cp:coreProperties>
</file>